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55707-N-2018 z dnia 24-10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, konfigurację i uruchomienie dwóch urządzeń sieciowych typu UTM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30640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, konfigurację i uruchomienie dwóch urządzeń sieciowych typu UTM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, konfigurację i uruchomienie dwóch urządzeń sieciowych typu UTM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2420000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/10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9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it systems and solutions sp zoo </w:t>
              <w:br/>
              <w:t xml:space="preserve">Email wykonawcy: </w:t>
              <w:br/>
              <w:t xml:space="preserve">Adres pocztowy: ul. puławska 469 </w:t>
              <w:br/>
              <w:t xml:space="preserve">Kod pocztowy: 02-84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0231.87 </w:t>
              <w:br/>
              <w:t xml:space="preserve">Oferta z najniższą ceną/kosztem 60231.87 </w:t>
              <w:br/>
              <w:t xml:space="preserve">Oferta z najwyższą ceną/kosztem 60231.8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8:00Z</dcterms:created>
  <dc:creator>Agnieszka</dc:creator>
  <dc:description/>
  <dc:language>en-US</dc:language>
  <cp:lastModifiedBy>Agnieszka</cp:lastModifiedBy>
  <dcterms:modified xsi:type="dcterms:W3CDTF">2018-10-24T10:28:00Z</dcterms:modified>
  <cp:revision>1</cp:revision>
  <dc:subject/>
  <dc:title/>
</cp:coreProperties>
</file>